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TC: </w:t>
      </w:r>
      <w:bookmarkStart w:id="0" w:name="OLE_LINK10"/>
      <w:bookmarkStart w:id="1" w:name="OLE_LINK9"/>
      <w:bookmarkStart w:id="2" w:name="OLE_LINK7"/>
      <w:bookmarkStart w:id="3" w:name="OLE_LINK6"/>
      <w:r>
        <w:rPr>
          <w:rFonts w:cs="Arial" w:ascii="Arial" w:hAnsi="Arial"/>
          <w:b/>
          <w:sz w:val="20"/>
          <w:szCs w:val="20"/>
        </w:rPr>
        <w:t>Corporate Governance Report of the first 6 months of 2017</w:t>
      </w:r>
      <w:bookmarkEnd w:id="2"/>
      <w:bookmarkEnd w:id="3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The first 6 months of 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Company: </w:t>
      </w:r>
      <w:r>
        <w:rPr>
          <w:rFonts w:cs="Arial" w:ascii="Arial" w:hAnsi="Arial"/>
          <w:sz w:val="20"/>
          <w:szCs w:val="20"/>
        </w:rPr>
        <w:tab/>
        <w:t>Thanh Thanh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</w:t>
        <w:tab/>
        <w:t>Road No.1, Bien Hoa 1 Industry Zone, An Binh Ward, Bien Hoa City, Dong N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l.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0251.383606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ax: </w:t>
        <w:tab/>
      </w:r>
      <w:r>
        <w:rPr>
          <w:rFonts w:cs="Arial" w:ascii="Arial" w:hAnsi="Arial"/>
          <w:sz w:val="20"/>
          <w:szCs w:val="20"/>
        </w:rPr>
        <w:tab/>
        <w:t>0251.383630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:</w:t>
      </w:r>
      <w:r>
        <w:rPr>
          <w:rFonts w:cs="Arial" w:ascii="Arial" w:hAnsi="Arial"/>
          <w:sz w:val="20"/>
          <w:szCs w:val="20"/>
        </w:rPr>
        <w:t xml:space="preserve"> VND 59,923,4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  <w:t>TTC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b/>
          <w:bCs/>
          <w:kern w:val="2"/>
          <w:sz w:val="20"/>
          <w:szCs w:val="20"/>
        </w:rPr>
        <w:t>I.</w:t>
      </w:r>
      <w:r>
        <w:rPr>
          <w:rFonts w:cs="Arial" w:ascii="Arial" w:hAnsi="Arial"/>
          <w:b/>
          <w:sz w:val="20"/>
          <w:szCs w:val="20"/>
        </w:rPr>
        <w:t xml:space="preserve">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1343"/>
        <w:gridCol w:w="47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/04/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of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18"/>
        <w:gridCol w:w="2209"/>
        <w:gridCol w:w="1306"/>
        <w:gridCol w:w="910"/>
        <w:gridCol w:w="238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Buu Tua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newl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ung Luo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cum General Manag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-elected </w:t>
            </w:r>
          </w:p>
        </w:tc>
      </w:tr>
      <w:tr>
        <w:trPr>
          <w:trHeight w:val="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Thu Thu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-elected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Huu Phuo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 ter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 Do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 ter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Tua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newl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hai Hie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newl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ha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newl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/>
        <w:t xml:space="preserve">II. Board Resolutions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99"/>
        <w:gridCol w:w="1815"/>
        <w:gridCol w:w="45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/NQ- HDQ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20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eck the implementation situation on business plan of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ected business plan of Q.II/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on operation of BOD i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of Board of Supervisors i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are Annual General Meeting of Shareholders of 20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of 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 General Meeting of Shareholders of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ct members of BOD in the term of 2017-202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ct Board of Supervisors in the term of 2017-20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 HDQ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 the legal representative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Pham Thanh Tua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Tran Hung Luo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- HDQ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Mr. Huynh Van Chu- Vice- General Manager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- HDQ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eck the implementation situation of Resolution No. 154/NQ- HDQT issued on 09/03/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report on business operation results of the first 6 months of 2017 and the business plan of Q.III/2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- HDQ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rrow capital from bank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NQ- HDQ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 CPA Vietnam to be auditor for the fiscal year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bookmarkStart w:id="10" w:name="OLE_LINK5"/>
      <w:bookmarkEnd w:id="10"/>
      <w:r>
        <w:rPr>
          <w:rFonts w:cs="Arial" w:ascii="Arial" w:hAnsi="Arial"/>
          <w:b/>
          <w:sz w:val="20"/>
          <w:szCs w:val="20"/>
        </w:rPr>
        <w:t xml:space="preserve">IV. Board of Supervisors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02"/>
        <w:gridCol w:w="2172"/>
        <w:gridCol w:w="1306"/>
        <w:gridCol w:w="869"/>
        <w:gridCol w:w="2266"/>
      </w:tblGrid>
      <w:tr>
        <w:trPr>
          <w:trHeight w:val="8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ard of Supervisor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ong Thi Cha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 ter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Lo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cum Vice- General Manag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 term</w:t>
            </w:r>
          </w:p>
        </w:tc>
      </w:tr>
      <w:tr>
        <w:trPr>
          <w:trHeight w:val="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Tuye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 term</w:t>
            </w:r>
          </w:p>
        </w:tc>
      </w:tr>
      <w:tr>
        <w:trPr>
          <w:trHeight w:val="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iet Than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newly</w:t>
            </w:r>
          </w:p>
        </w:tc>
      </w:tr>
      <w:tr>
        <w:trPr>
          <w:trHeight w:val="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a V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newly</w:t>
            </w:r>
          </w:p>
        </w:tc>
      </w:tr>
      <w:tr>
        <w:trPr>
          <w:trHeight w:val="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Trun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newl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" w:name="OLE_LINK5"/>
      <w:bookmarkStart w:id="12" w:name="OLE_LINK5"/>
      <w:bookmarkEnd w:id="12"/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22"/>
        <w:gridCol w:w="1362"/>
        <w:gridCol w:w="1369"/>
        <w:gridCol w:w="1346"/>
        <w:gridCol w:w="1346"/>
        <w:gridCol w:w="1155"/>
      </w:tblGrid>
      <w:tr>
        <w:trPr>
          <w:trHeight w:val="16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Corporation No.1 Joint Stock Compan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Buu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135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V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Tu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ung L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0034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cum General Manag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Thi Ngan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191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Luo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Huu Phuo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7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Kim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7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Phuoc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Si Hai Ng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Luong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Si Bao Ng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 D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 Nu Thu V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Dong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c Ai 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c Ai L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ong Thi Ch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47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16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ong H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Lo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8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Lo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8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General Manag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u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Lo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T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uan Th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7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General Manag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y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Tha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Thu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7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c S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7312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s Thuy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1159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ieu T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Tuan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Ng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Thang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hai Hie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iet T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oang Thu Tr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Thang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a V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V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Van C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General Manag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T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Ch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14"/>
        <w:gridCol w:w="1362"/>
        <w:gridCol w:w="1622"/>
        <w:gridCol w:w="1508"/>
        <w:gridCol w:w="1509"/>
        <w:gridCol w:w="109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3" w:name="_Hlk505540135"/>
            <w:bookmarkEnd w:id="13"/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1159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ieu T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Lu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ung L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0034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General Manag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Thi Ngan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191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Luo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Thu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7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c S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7312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s. Thu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Ng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Tha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hai Hie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iet T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oang Thu Tr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Tha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a V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7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V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Lo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8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 General Manag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u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Lo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uan Th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7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General Manag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y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Tha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Van C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 General Manage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T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Ch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I. Other content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7:00Z</dcterms:created>
  <dc:creator>nht</dc:creator>
  <dc:description/>
  <cp:keywords/>
  <dc:language>en-US</dc:language>
  <cp:lastModifiedBy>Windows User</cp:lastModifiedBy>
  <dcterms:modified xsi:type="dcterms:W3CDTF">2018-02-05T10:17:00Z</dcterms:modified>
  <cp:revision>2</cp:revision>
  <dc:subject/>
  <dc:title/>
</cp:coreProperties>
</file>